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6 dicembre 31, &lt;Como&gt;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fino "de Aliasca" dichiara di esser stato soddisfatto da Ariberto abate di S. Abbondio degli interessi maturati fino a s. Martino ultimo scorso delle seicento lire di denari nuovi dovutegli dal monastero relativamente alle terre di Torno ed al molino "de Sancto Abond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con solo qualche minimo strappo nel margine superiore; l'inchiostro è un po' scolori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quinquageximo septimo, die dominico ultimo exeunt(e) dece(m)br(e), indic(ione) .XV.  Contentus et confessus fuit o(mn)i | ocaxione et exceptione remot(a) dominus Rofinus de Aliasca filius emancipatus domini Viviani de Aliasca de Cum(is) se bene solutum et satisfactum | esse a domino Ariberto abbate mo(n)nasterii Sancti Abondii Cuman(i) solvente nomine ipsius mo(n)nasterii et capituli de omnibus fictis et guid(e)rd(ono) et da(m)pnis | et interesse cursis et factis usque ad sanctum Martinum proximum preteritum illarum librarum sexcentum novorum de quibus dictus dominus abbas et confratres fecer(unt) vendic(ionem)| et datum dicto domino Rofino de terris de Turno et de molandino de Sancto [A]bondio ut dixer(unt) et ut constat per car(tas) vendic(ionis) traditas |***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| cu&lt;m&gt;put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omnibus confessionibus in hac confessione.  In qua confessione dictus dominus Rofinus promixit oblig(ando) o(mn)ia sua bona pig(nor)i presencia et futura | suprascripto domino abbati ad partem dicti mo(n)nasterii et capituli o(mn)i te(m)pore stare et esse ac permanere tacitu(s) et contentu(s), suo pig(nore) et dispendio | et sine da(m)pno et dispendio dicti mo(n)nasterii et sub pena tocius da(m)pni et interesse sole(m)pni instipulacione promissa.  Quia sic inter eos | convener(unt).  Actum in ecclesia Sancti Iacobi.  Unde plures car(te) uno tenore rogate sunt. Interfuer(unt) ibi testes rogati dominus Finibertus filius | condam domini Anrici &lt;de&gt; Alb(er)icis et dominus Mandrollus Laviçarius filius condam domini Iacobi Rumi Laviçarii de C(umis) et Parinus Laviçarius filius | condam Para Laviçarii de C(umis); et pro notariis ser Ubertus Stelinpectus filius condam alterius Uberti Stelinpec(toris) et Broçollus filius ser Lanterii de Olçate | et Stephanus de Subtoripa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Lacuna per lo spazio di un'intera riga.          </w:t>
      </w:r>
      <w:r>
        <w:rPr>
          <w:rFonts w:cs="Verdana" w:ascii="Verdana" w:hAnsi="Verdana"/>
          <w:sz w:val="16"/>
          <w:szCs w:val="16"/>
        </w:rPr>
        <w:t xml:space="preserve">(b) -u-: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2:00Z</dcterms:created>
  <dc:creator>Gianpaolo</dc:creator>
  <dc:description/>
  <cp:keywords/>
  <dc:language>en-US</dc:language>
  <cp:lastModifiedBy>utente</cp:lastModifiedBy>
  <dcterms:modified xsi:type="dcterms:W3CDTF">2015-06-18T10:02:00Z</dcterms:modified>
  <cp:revision>2</cp:revision>
  <dc:subject/>
  <dc:title>ASMi, P, cart</dc:title>
</cp:coreProperties>
</file>